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>Prot. N. 831/07</w:t>
        <w:tab/>
        <w:tab/>
        <w:tab/>
        <w:tab/>
        <w:tab/>
        <w:tab/>
        <w:t xml:space="preserve">Siracusa 08 novembre 2007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A TUTTE LE RSU FLC CGIL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DELLA PROVINCIA DI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sz w:val="28"/>
          <w:u w:val="single"/>
        </w:rPr>
        <w:t>S I R A C U S 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u w:val="single"/>
        </w:rPr>
      </w:pPr>
      <w:r>
        <w:rPr>
          <w:sz w:val="28"/>
        </w:rPr>
        <w:t xml:space="preserve">Oggetto: </w:t>
      </w:r>
      <w:r>
        <w:rPr>
          <w:b/>
          <w:sz w:val="28"/>
          <w:u w:val="single"/>
        </w:rPr>
        <w:t>COMUNICAZIONE DATE SEMINARI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a Segreteria territoriale della FLC CGIL di Siracusa, indice dei seminari sindacali per tutte le RSU FLC CGIL delle istituzioni scolastiche della provincia, per illustrare il: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NUOVO CONTRATTO DI LAVORO COMPARTO SCUOLA”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</w:t>
      </w:r>
      <w:r>
        <w:rPr>
          <w:sz w:val="28"/>
        </w:rPr>
        <w:t>I seminari si terranno nei  giorni 13,14 e 15 novembre 2007 dalle ore 09,00 alle ore 13,30 presso i locali delle istituzioni scolastiche sottoelencate con le seguenti modalità :</w:t>
      </w:r>
    </w:p>
    <w:p>
      <w:pPr>
        <w:pStyle w:val="Header"/>
        <w:tabs>
          <w:tab w:val="clear" w:pos="4819"/>
          <w:tab w:val="clear" w:pos="9638"/>
        </w:tabs>
        <w:ind w:right="-285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ATA</w:t>
      </w:r>
      <w:r>
        <w:rPr>
          <w:sz w:val="24"/>
        </w:rPr>
        <w:t xml:space="preserve">                       </w:t>
      </w:r>
      <w:r>
        <w:rPr>
          <w:b/>
          <w:sz w:val="24"/>
        </w:rPr>
        <w:t>LUOGO</w:t>
      </w:r>
      <w:r>
        <w:rPr>
          <w:sz w:val="24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</w:rPr>
        <w:t>TUTTE LE RSU FLC CGIL ELETTE NEI SEGUENTI COMUNI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993"/>
        <w:gridCol w:w="581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ARTEDI’ 13/11/20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sz w:val="22"/>
                <w:szCs w:val="22"/>
              </w:rPr>
              <w:t>LICEO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CLASSICO</w:t>
            </w:r>
            <w:r>
              <w:rPr>
                <w:sz w:val="24"/>
              </w:rPr>
              <w:t xml:space="preserve"> “GORGIA” DI LENT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PIAZZA DEGLI STUD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AUGUSTA , CARLENTINI, FRANCOFONTE, LENTINI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right="-285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ATA</w:t>
      </w:r>
      <w:r>
        <w:rPr>
          <w:sz w:val="24"/>
        </w:rPr>
        <w:t xml:space="preserve">                       </w:t>
      </w:r>
      <w:r>
        <w:rPr>
          <w:b/>
          <w:sz w:val="24"/>
        </w:rPr>
        <w:t>LUOGO</w:t>
      </w:r>
      <w:r>
        <w:rPr>
          <w:sz w:val="24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</w:rPr>
        <w:t>TUTTE LE RSU FLC CGIL ELETTE NEI SEGUENTI COMUNI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993"/>
        <w:gridCol w:w="581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ERCOLEDI’ 14/11/20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° I.I.S.S. “MATTEI” DI AVO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VIA LABRIO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AVOLA, NOTO,  ROSOLINI, PACHINO, PORTOPALO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ind w:right="-285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DATA</w:t>
      </w:r>
      <w:r>
        <w:rPr>
          <w:sz w:val="24"/>
        </w:rPr>
        <w:t xml:space="preserve">                        </w:t>
      </w:r>
      <w:r>
        <w:rPr>
          <w:b/>
          <w:sz w:val="24"/>
        </w:rPr>
        <w:t>LUOGO</w:t>
      </w:r>
      <w:r>
        <w:rPr>
          <w:sz w:val="24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b/>
        </w:rPr>
        <w:t>TUTTE LE RSU FLC CGIL ELETTE NEI SEGUENTI COMUNI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993"/>
        <w:gridCol w:w="581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sz w:val="28"/>
              </w:rPr>
              <w:t>GIOVEDI’ 15/11/20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° </w:t>
            </w:r>
            <w:r>
              <w:rPr>
                <w:sz w:val="22"/>
                <w:szCs w:val="22"/>
              </w:rPr>
              <w:t>IST. COMPR.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“</w:t>
            </w:r>
            <w:r>
              <w:rPr>
                <w:sz w:val="22"/>
                <w:szCs w:val="22"/>
              </w:rPr>
              <w:t>ARCHIMEDE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 SIRACU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LE S. GRECA N.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</w:rPr>
              <w:t>BUCCHERI, CANICATTINI, FERLA, FLORIDIA, MELILLI, PALAZZOLO, PRIOLO, SIRACUSA, SORTINO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arà  presente il Segretario Generale della FLC CGIL di Siracusa, Roberto Alosi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</w:t>
      </w:r>
      <w:r>
        <w:rPr>
          <w:rFonts w:eastAsia="Bodoni MT" w:cs="Bodoni MT" w:ascii="Bodoni MT" w:hAnsi="Bodoni MT"/>
          <w:sz w:val="24"/>
        </w:rPr>
        <w:t xml:space="preserve">          </w:t>
      </w:r>
      <w:r>
        <w:rPr>
          <w:sz w:val="28"/>
          <w:szCs w:val="28"/>
        </w:rPr>
        <w:t>Pertanto le R.S.U. partecipanti che non siano nel giorno libero  dovranno utilizzare, per potersi assentare dalla propria istituzione scolastica, il seguente modello di comunicazione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rati per la consueta collaborazione si coglie l’occasione per porgere distinti salut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  <w:tab/>
        <w:t xml:space="preserve">      Il Segretario Prov.le FLC CGIL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ab/>
        <w:tab/>
        <w:tab/>
        <w:t xml:space="preserve">     ROBERTO ALOSI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MODELLO DI PERMESSO SINDAC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DA COMPILARE A CURA DELLA RSU FLC CGIL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5664" w:hanging="5664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Al Dirigente Scolastico del 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sz w:val="28"/>
        </w:rPr>
      </w:pPr>
      <w:r>
        <w:rPr>
          <w:sz w:val="28"/>
        </w:rPr>
        <w:t>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Il sottoscritto ____________________________ in qualità di RSU di questa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istituzione scolastica, comunica, alla S.V. di utilizzare, ai sensi della normativa vigente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(Contratto Collettivo Nazionale Quadro del 7 Agosto 1998 – art.9) un permesso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sindacale pari all’intera giornata da usufruire giorno ___ novembre 2007 per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partecipare al seminario  organizzato dalla FLC CGIL di Siracusa, presso il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>______________           di ________________,  dalle ore 09,00 alle ore 13,30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Firma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8"/>
        </w:rPr>
        <w:t>.                                                                      ____________________________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4:00Z</dcterms:created>
  <dc:creator>EW/LN/CB</dc:creator>
  <dc:description/>
  <cp:keywords>Ethan</cp:keywords>
  <dc:language>en-US</dc:language>
  <cp:lastModifiedBy>Italia</cp:lastModifiedBy>
  <cp:lastPrinted>2007-11-07T11:32:00Z</cp:lastPrinted>
  <dcterms:modified xsi:type="dcterms:W3CDTF">2007-11-08T09:04:00Z</dcterms:modified>
  <cp:revision>2</cp:revision>
  <dc:subject/>
  <dc:title>Ethan Frome</dc:title>
</cp:coreProperties>
</file>